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AVVISO DI SELEZIONE, PER TITOLI E COLLOQUIO, PER IL CONFERIMENTO AI SENSI DELL’ART.7, COMMA 6, DEL D-LGS. 165/2001, N.3 INCARICHI LIBERO PROFESSIONALI DI ASSISTENTI SANITARI, PER L’ATTUAZIONE DEL PIANO AZIENDALE DI PREVENZIONE (PAP) – OBIETTIVI 2025 APPROVATO CON DELIBERAZIONE N. 652 DEL 28.25.2025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CONVOCAZIONE PER IL COLLOQUIO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eastAsia="Gill Sans MT" w:cs="Gill Sans MT" w:ascii="Gill Sans MT" w:hAnsi="Gill Sans MT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comunica che il colloquio per l’avviso in oggetto sarà effettuato presso </w:t>
      </w:r>
      <w:r>
        <w:rPr>
          <w:rFonts w:cs="Calibri" w:ascii="Calibri" w:hAnsi="Calibri"/>
          <w:b/>
          <w:sz w:val="22"/>
          <w:szCs w:val="22"/>
        </w:rPr>
        <w:t>l’UOC Risorse Umane – 4° Piano- Cittadella della Salute - via Enrico Fermi, 15 – Viterb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andidati sotto elencati, ammessi all’avviso di selezione sopra indicato, dovranno presentarsi, nel giorno 22 OTTOBRE 2025 e nelle fasce di orario di seguito indicate, muniti di</w:t>
      </w:r>
      <w:r>
        <w:rPr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ido documento di ident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fronte retro su un’unica pagina, firmata in originale, del documento di identità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1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49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lang w:eastAsia="it-IT"/>
              </w:rPr>
              <w:t>ORE 14.30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22 OTTOBRE 20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N.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dice Identific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12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14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14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17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36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43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74761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candidati che non si presenteranno a sostenere il colloquio, nel giorno, ora e sede prestabilite saranno considerati rinunciatari all’avviso, quale che sia la causa dell’assenza anche indipendente dalla loro volontà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entuali variazione di data, orario e sede di convocazione verrà comunicata ai candidati esclusivamente mediante pubblicazione sul sito web della ASL di Viterbo www.asl.vt.it sezione “Concorsi e selezioni”/”Avvisi aperti manifestazioni di interesse”.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andidati sono tenuti a consultare il sito per le ulteriori comunicazioni.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ente avviso ha valore di notifica ad ogni effetto di legge. 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erbo, 16 ottobre 2025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Il Segretario della Commission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Alessia Tocco </w:t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(firmato)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416" w:gutter="0" w:header="1134" w:top="119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AZIENDA UNITÀ SANITARIA LOCALE</w:t>
      <w:tab/>
      <w:t xml:space="preserve">          VIA ENRICO FERMI, 15</w:t>
      <w:tab/>
      <w:t xml:space="preserve">     PEC </w:t>
    </w:r>
    <w:hyperlink r:id="rId1">
      <w:r>
        <w:rPr>
          <w:rStyle w:val="InternetLink"/>
          <w:rFonts w:cs="Gill Sans;Yu Gothic" w:ascii="Gill Sans;Yu Gothic" w:hAnsi="Gill Sans;Yu Gothic"/>
          <w:color w:val="000000"/>
          <w:sz w:val="14"/>
          <w:szCs w:val="14"/>
        </w:rPr>
        <w:t>prot.gen.asl.vt.it@legalmail.it</w:t>
      </w:r>
    </w:hyperlink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VITERBO</w:t>
      <w:tab/>
      <w:t>01100 VITERBO</w:t>
      <w:tab/>
      <w:t>www.asl.vt.it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PARTITA IVA 01455570562</w:t>
      <w:tab/>
      <w:t xml:space="preserve">    TEL. +39 0761 3391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AZIENDA UNITÀ SANITARIA LOCALE</w:t>
      <w:tab/>
      <w:t xml:space="preserve">          VIA ENRICO FERMI, 15</w:t>
      <w:tab/>
      <w:t xml:space="preserve">     PEC </w:t>
    </w:r>
    <w:hyperlink r:id="rId1">
      <w:r>
        <w:rPr>
          <w:rStyle w:val="InternetLink"/>
          <w:rFonts w:cs="Gill Sans;Yu Gothic" w:ascii="Gill Sans;Yu Gothic" w:hAnsi="Gill Sans;Yu Gothic"/>
          <w:color w:val="000000"/>
          <w:sz w:val="14"/>
          <w:szCs w:val="14"/>
        </w:rPr>
        <w:t>prot.gen.asl.vt.it@legalmail.it</w:t>
      </w:r>
    </w:hyperlink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VITERBO</w:t>
      <w:tab/>
      <w:t>01100 VITERBO</w:t>
      <w:tab/>
      <w:t>www.asl.vt.it</w:t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PARTITA IVA 01455570562</w:t>
      <w:tab/>
      <w:t xml:space="preserve">    TEL. +39 0761 33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4881880</wp:posOffset>
          </wp:positionH>
          <wp:positionV relativeFrom="paragraph">
            <wp:posOffset>-266065</wp:posOffset>
          </wp:positionV>
          <wp:extent cx="1450340" cy="36512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4610</wp:posOffset>
          </wp:positionH>
          <wp:positionV relativeFrom="paragraph">
            <wp:posOffset>-266065</wp:posOffset>
          </wp:positionV>
          <wp:extent cx="1567180" cy="47244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/>
      <w:tab/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266065</wp:posOffset>
          </wp:positionV>
          <wp:extent cx="1567180" cy="4724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81880</wp:posOffset>
          </wp:positionH>
          <wp:positionV relativeFrom="paragraph">
            <wp:posOffset>-266065</wp:posOffset>
          </wp:positionV>
          <wp:extent cx="1450340" cy="3651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/>
      <w:tab/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ill Sans MT" w:hAnsi="Gill Sans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ill Sans MT" w:hAnsi="Gill Sans M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ill Sans MT" w:hAnsi="Gill Sans M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suppressAutoHyphens w:val="fals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.gen.asl.vt.it@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.gen.asl.vt.it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27:00Z</dcterms:created>
  <dc:creator>asl</dc:creator>
  <dc:description/>
  <cp:keywords/>
  <dc:language>en-US</dc:language>
  <cp:lastModifiedBy>Almena Nasetti</cp:lastModifiedBy>
  <cp:lastPrinted>2025-10-15T15:54:00Z</cp:lastPrinted>
  <dcterms:modified xsi:type="dcterms:W3CDTF">2025-10-16T11:27:00Z</dcterms:modified>
  <cp:revision>2</cp:revision>
  <dc:subject/>
  <dc:title>PROT</dc:title>
</cp:coreProperties>
</file>