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AVVISO DI SELEZIONE, PER TITOLI E COLLOQUIO, PER IL CONFERIMENTO AI SENSI DELL’ART.7, COMMA 6, DEL D-LGS. 165/2001, N.3 INCARICHI LIBERO PROFESSIONALI DI PSICOLOGI, PER L’ATTUAZIONE DEL PIANO AZIENDALE DI PREVENZIONE (PAP) – OBIETTIVI 2025 APPROVATO CON DELIBERAZIONE N. 652 DEL 28.25.2025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CONVOCAZIONE PER IL COLLOQUIO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eastAsia="Gill Sans MT" w:cs="Gill Sans MT" w:ascii="Gill Sans MT" w:hAnsi="Gill Sans MT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comunica che il colloquio per l’avviso in oggetto sarà effettuato presso </w:t>
      </w:r>
      <w:r>
        <w:rPr>
          <w:rFonts w:cs="Calibri" w:ascii="Calibri" w:hAnsi="Calibri"/>
          <w:b/>
          <w:sz w:val="22"/>
          <w:szCs w:val="22"/>
        </w:rPr>
        <w:t>l’UOC Risorse Umane – 4° Piano- Cittadella della Salute - via Enrico Fermi, 15 – Viterb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candidati sotto elencati, ammessi all’avviso di selezione sopra indicato, dovranno presentarsi, nel giorno </w:t>
      </w:r>
      <w:r>
        <w:rPr>
          <w:rFonts w:cs="Calibri" w:ascii="Calibri" w:hAnsi="Calibri"/>
          <w:b/>
          <w:bCs/>
          <w:sz w:val="22"/>
          <w:szCs w:val="22"/>
        </w:rPr>
        <w:t>22 OTTOBRE 2025</w:t>
      </w:r>
      <w:r>
        <w:rPr>
          <w:rFonts w:cs="Calibri" w:ascii="Calibri" w:hAnsi="Calibri"/>
          <w:sz w:val="22"/>
          <w:szCs w:val="22"/>
        </w:rPr>
        <w:t xml:space="preserve"> nelle fasce di orario di seguito indicate, muniti di</w:t>
      </w:r>
      <w:r>
        <w:rPr/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356" w:leader="none"/>
        </w:tabs>
        <w:ind w:left="4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lido documento di ident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356" w:leader="none"/>
        </w:tabs>
        <w:ind w:left="4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tocopia fronte retro su un’unica pagina, firmata in originale, del documento di identità.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93"/>
      </w:tblGrid>
      <w:tr>
        <w:trPr>
          <w:trHeight w:val="300" w:hRule="atLeast"/>
        </w:trPr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ORE 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it-IT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22 OTTOBRE 202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Codice Identificativo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7134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7139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7151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7152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7153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7167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7171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7177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it-IT"/>
              </w:rPr>
              <w:t>7185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7190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7199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7200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7204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7219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7223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7226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7246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7247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7321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7335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7350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ORE 1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22 OTTOBRE 202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7385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7386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7386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7386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7389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7390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7391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7412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7413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7418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7427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743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7430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7434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7434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7434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7435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7450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7461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7473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74795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 candidati che non si presenteranno a sostenere il colloquio, nel giorno, ora e sede prestabilite saranno considerati rinunciatari all’avviso, quale che sia la causa dell’assenza anche indipendente dalla loro volontà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ventuali variazione di data, orario e sede di convocazione verrà comunicata ai candidati esclusivamente mediante pubblicazione sul sito web della ASL di Viterbo www.asl.vt.it sezione “Concorsi e selezioni”/”Avvisi aperti manifestazioni di interesse”.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candidati sono tenuti a consultare il sito per le ulteriori comunicazioni.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resente avviso ha valore di notifica ad ogni effetto di legge. 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terbo, 16 ottobre 2025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Il Segretario della Commissione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Alessia Tocco </w:t>
      </w:r>
    </w:p>
    <w:p>
      <w:pPr>
        <w:pStyle w:val="Normal"/>
        <w:ind w:right="142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(firmato)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416" w:gutter="0" w:header="1134" w:top="119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;Yu Gothic" w:hAnsi="Gill Sans;Yu Gothic" w:cs="Gill Sans;Yu Gothic"/>
        <w:sz w:val="14"/>
        <w:szCs w:val="14"/>
      </w:rPr>
    </w:pPr>
    <w:r>
      <w:rPr>
        <w:rFonts w:cs="Gill Sans;Yu Gothic" w:ascii="Gill Sans;Yu Gothic" w:hAnsi="Gill Sans;Yu Gothic"/>
        <w:sz w:val="14"/>
        <w:szCs w:val="14"/>
      </w:rPr>
    </w:r>
  </w:p>
  <w:p>
    <w:pPr>
      <w:pStyle w:val="Footer"/>
      <w:rPr>
        <w:rFonts w:ascii="Gill Sans;Yu Gothic" w:hAnsi="Gill Sans;Yu Gothic" w:cs="Gill Sans;Yu Gothic"/>
        <w:sz w:val="14"/>
        <w:szCs w:val="14"/>
      </w:rPr>
    </w:pPr>
    <w:r>
      <w:rPr>
        <w:rFonts w:cs="Gill Sans;Yu Gothic" w:ascii="Gill Sans;Yu Gothic" w:hAnsi="Gill Sans;Yu Gothic"/>
        <w:sz w:val="14"/>
        <w:szCs w:val="14"/>
      </w:rPr>
    </w:r>
  </w:p>
  <w:p>
    <w:pPr>
      <w:pStyle w:val="Footer"/>
      <w:rPr>
        <w:rFonts w:ascii="Gill Sans;Yu Gothic" w:hAnsi="Gill Sans;Yu Gothic" w:cs="Gill Sans;Yu Gothic"/>
        <w:sz w:val="14"/>
        <w:szCs w:val="14"/>
      </w:rPr>
    </w:pPr>
    <w:r>
      <w:rPr>
        <w:rFonts w:cs="Gill Sans;Yu Gothic" w:ascii="Gill Sans;Yu Gothic" w:hAnsi="Gill Sans;Yu Gothic"/>
        <w:sz w:val="14"/>
        <w:szCs w:val="14"/>
      </w:rPr>
      <w:t>AZIENDA UNITÀ SANITARIA LOCALE</w:t>
      <w:tab/>
      <w:t xml:space="preserve">          VIA ENRICO FERMI, 15</w:t>
      <w:tab/>
      <w:t xml:space="preserve">     PEC </w:t>
    </w:r>
    <w:hyperlink r:id="rId1">
      <w:r>
        <w:rPr>
          <w:rStyle w:val="InternetLink"/>
          <w:rFonts w:cs="Gill Sans;Yu Gothic" w:ascii="Gill Sans;Yu Gothic" w:hAnsi="Gill Sans;Yu Gothic"/>
          <w:color w:val="000000"/>
          <w:sz w:val="14"/>
          <w:szCs w:val="14"/>
        </w:rPr>
        <w:t>prot.gen.asl.vt.it@legalmail.it</w:t>
      </w:r>
    </w:hyperlink>
  </w:p>
  <w:p>
    <w:pPr>
      <w:pStyle w:val="Footer"/>
      <w:rPr>
        <w:rFonts w:ascii="Gill Sans;Yu Gothic" w:hAnsi="Gill Sans;Yu Gothic" w:cs="Gill Sans;Yu Gothic"/>
        <w:sz w:val="14"/>
        <w:szCs w:val="14"/>
      </w:rPr>
    </w:pPr>
    <w:r>
      <w:rPr>
        <w:rFonts w:cs="Gill Sans;Yu Gothic" w:ascii="Gill Sans;Yu Gothic" w:hAnsi="Gill Sans;Yu Gothic"/>
        <w:sz w:val="14"/>
        <w:szCs w:val="14"/>
      </w:rPr>
      <w:t>VITERBO</w:t>
      <w:tab/>
      <w:t>01100 VITERBO</w:t>
      <w:tab/>
      <w:t>www.asl.vt.it</w:t>
    </w:r>
  </w:p>
  <w:p>
    <w:pPr>
      <w:pStyle w:val="Footer"/>
      <w:rPr>
        <w:rFonts w:ascii="Gill Sans MT" w:hAnsi="Gill Sans MT" w:cs="Gill Sans MT"/>
        <w:sz w:val="14"/>
        <w:szCs w:val="14"/>
      </w:rPr>
    </w:pPr>
    <w:r>
      <w:rPr>
        <w:rFonts w:cs="Gill Sans;Yu Gothic" w:ascii="Gill Sans;Yu Gothic" w:hAnsi="Gill Sans;Yu Gothic"/>
        <w:sz w:val="14"/>
        <w:szCs w:val="14"/>
      </w:rPr>
      <w:t>PARTITA IVA 01455570562</w:t>
      <w:tab/>
      <w:t xml:space="preserve">    TEL. +39 0761 3391</w:t>
    </w:r>
  </w:p>
  <w:p>
    <w:pPr>
      <w:pStyle w:val="Footer"/>
      <w:rPr>
        <w:rFonts w:ascii="Gill Sans MT" w:hAnsi="Gill Sans MT" w:cs="Gill Sans MT"/>
        <w:sz w:val="14"/>
        <w:szCs w:val="14"/>
      </w:rPr>
    </w:pPr>
    <w:r>
      <w:rPr>
        <w:rFonts w:cs="Gill Sans MT" w:ascii="Gill Sans MT" w:hAnsi="Gill Sans MT"/>
        <w:sz w:val="14"/>
        <w:szCs w:val="14"/>
      </w:rPr>
    </w:r>
  </w:p>
  <w:p>
    <w:pPr>
      <w:pStyle w:val="Footer"/>
      <w:rPr>
        <w:rFonts w:ascii="Gill Sans MT" w:hAnsi="Gill Sans MT" w:cs="Gill Sans MT"/>
        <w:sz w:val="14"/>
        <w:szCs w:val="14"/>
      </w:rPr>
    </w:pPr>
    <w:r>
      <w:rPr>
        <w:rFonts w:cs="Gill Sans MT" w:ascii="Gill Sans MT" w:hAnsi="Gill Sans MT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;Yu Gothic" w:hAnsi="Gill Sans;Yu Gothic" w:cs="Gill Sans;Yu Gothic"/>
        <w:sz w:val="14"/>
        <w:szCs w:val="14"/>
      </w:rPr>
    </w:pPr>
    <w:r>
      <w:rPr>
        <w:rFonts w:cs="Gill Sans;Yu Gothic" w:ascii="Gill Sans;Yu Gothic" w:hAnsi="Gill Sans;Yu Gothic"/>
        <w:sz w:val="14"/>
        <w:szCs w:val="14"/>
      </w:rPr>
      <w:t>AZIENDA UNITÀ SANITARIA LOCALE</w:t>
      <w:tab/>
      <w:t xml:space="preserve">          VIA ENRICO FERMI, 15</w:t>
      <w:tab/>
      <w:t xml:space="preserve">     PEC </w:t>
    </w:r>
    <w:hyperlink r:id="rId1">
      <w:r>
        <w:rPr>
          <w:rStyle w:val="InternetLink"/>
          <w:rFonts w:cs="Gill Sans;Yu Gothic" w:ascii="Gill Sans;Yu Gothic" w:hAnsi="Gill Sans;Yu Gothic"/>
          <w:color w:val="000000"/>
          <w:sz w:val="14"/>
          <w:szCs w:val="14"/>
        </w:rPr>
        <w:t>prot.gen.asl.vt.it@legalmail.it</w:t>
      </w:r>
    </w:hyperlink>
  </w:p>
  <w:p>
    <w:pPr>
      <w:pStyle w:val="Footer"/>
      <w:rPr>
        <w:rFonts w:ascii="Gill Sans;Yu Gothic" w:hAnsi="Gill Sans;Yu Gothic" w:cs="Gill Sans;Yu Gothic"/>
        <w:sz w:val="14"/>
        <w:szCs w:val="14"/>
      </w:rPr>
    </w:pPr>
    <w:r>
      <w:rPr>
        <w:rFonts w:cs="Gill Sans;Yu Gothic" w:ascii="Gill Sans;Yu Gothic" w:hAnsi="Gill Sans;Yu Gothic"/>
        <w:sz w:val="14"/>
        <w:szCs w:val="14"/>
      </w:rPr>
      <w:t>VITERBO</w:t>
      <w:tab/>
      <w:t>01100 VITERBO</w:t>
      <w:tab/>
      <w:t>www.asl.vt.it</w:t>
    </w:r>
  </w:p>
  <w:p>
    <w:pPr>
      <w:pStyle w:val="Footer"/>
      <w:rPr>
        <w:rFonts w:ascii="Gill Sans;Yu Gothic" w:hAnsi="Gill Sans;Yu Gothic" w:cs="Gill Sans;Yu Gothic"/>
        <w:sz w:val="14"/>
        <w:szCs w:val="14"/>
      </w:rPr>
    </w:pPr>
    <w:r>
      <w:rPr>
        <w:rFonts w:cs="Gill Sans;Yu Gothic" w:ascii="Gill Sans;Yu Gothic" w:hAnsi="Gill Sans;Yu Gothic"/>
        <w:sz w:val="14"/>
        <w:szCs w:val="14"/>
      </w:rPr>
      <w:t>PARTITA IVA 01455570562</w:t>
      <w:tab/>
      <w:t xml:space="preserve">    TEL. +39 0761 33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4610</wp:posOffset>
          </wp:positionH>
          <wp:positionV relativeFrom="paragraph">
            <wp:posOffset>-266065</wp:posOffset>
          </wp:positionV>
          <wp:extent cx="1567180" cy="472440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881880</wp:posOffset>
          </wp:positionH>
          <wp:positionV relativeFrom="paragraph">
            <wp:posOffset>-266065</wp:posOffset>
          </wp:positionV>
          <wp:extent cx="1450340" cy="3651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</w:t>
    </w:r>
    <w:r>
      <w:rPr/>
      <w:tab/>
      <w:t xml:space="preserve">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4610</wp:posOffset>
          </wp:positionH>
          <wp:positionV relativeFrom="paragraph">
            <wp:posOffset>-266065</wp:posOffset>
          </wp:positionV>
          <wp:extent cx="1567180" cy="47244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81880</wp:posOffset>
          </wp:positionH>
          <wp:positionV relativeFrom="paragraph">
            <wp:posOffset>-266065</wp:posOffset>
          </wp:positionV>
          <wp:extent cx="1450340" cy="3651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</w:t>
    </w:r>
    <w:r>
      <w:rPr/>
      <w:tab/>
      <w:t xml:space="preserve">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ill Sans MT" w:hAnsi="Gill Sans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ill Sans MT" w:hAnsi="Gill Sans M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ill Sans MT" w:hAnsi="Gill Sans M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ill Sans MT" w:hAnsi="Gill Sans MT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suppressAutoHyphens w:val="fals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.gen.asl.vt.it@legalmail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.gen.asl.vt.it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1:16:00Z</dcterms:created>
  <dc:creator>asl</dc:creator>
  <dc:description/>
  <cp:keywords/>
  <dc:language>en-US</dc:language>
  <cp:lastModifiedBy>Almena Nasetti</cp:lastModifiedBy>
  <cp:lastPrinted>2025-10-15T15:56:00Z</cp:lastPrinted>
  <dcterms:modified xsi:type="dcterms:W3CDTF">2025-10-16T11:16:00Z</dcterms:modified>
  <cp:revision>2</cp:revision>
  <dc:subject/>
  <dc:title>PROT</dc:title>
</cp:coreProperties>
</file>